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ирек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ипография «Рузаевский печат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Общ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составления протокола: 12 ноября 2008 г.</w:t>
      </w:r>
    </w:p>
    <w:p>
      <w:pPr>
        <w:pStyle w:val="Normal"/>
        <w:rPr/>
      </w:pPr>
      <w:r>
        <w:rPr>
          <w:b/>
          <w:sz w:val="28"/>
          <w:szCs w:val="28"/>
        </w:rPr>
        <w:t>Место нахождения Общества:</w:t>
      </w:r>
      <w:r>
        <w:rPr>
          <w:sz w:val="28"/>
          <w:szCs w:val="28"/>
        </w:rPr>
        <w:t xml:space="preserve"> Республика Мордовия, г. Рузаевка, ул. Трынова, 67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заседания Совета директоров: 11 ноября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заседания Совета директоров: г. Саранск, ул. Советская, д.22, Министерство печати и информации Республики Мордо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начала заседания:</w:t>
      </w:r>
      <w:r>
        <w:rPr>
          <w:sz w:val="28"/>
          <w:szCs w:val="28"/>
        </w:rPr>
        <w:t xml:space="preserve"> 16.00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окончания заседания:</w:t>
      </w:r>
      <w:r>
        <w:rPr>
          <w:sz w:val="28"/>
          <w:szCs w:val="28"/>
        </w:rPr>
        <w:t xml:space="preserve"> 18.0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одаже и определении цены грузового автомобиля ГАЗ-3307,  1993 г.в., принадлежащего на праве собственности Общест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ние отчета Генерального директора Общества по итогам работы за 9 месяцев текуще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оляров Анатолий Федорович – заместитель Министра печати и информации Республики Мордов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леева Любовь Алексеевна – начальник организационно-экономического отдела Министерства печати и информации Республики Мордов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врилин Александр Владимирович – заместитель председателя – начальник отдела по работе  с акционерными об обществами Фонда имущества Республики Мордов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иков Сергей Николаевич – генеральный директор ОАО «Типография «Рузаевский печа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Залогов Николай Александрович – заместитель начальника Управления экономической политики администрации главы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рисутствовало 4 члена совета директоров. Кворум есть. Заседание считается правомоч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ликова С.Н.,  который внес предложение продать грузовой автомобиль марки ГАЗ-3307, 1993 г.в. по цене не менее 26500 рублей, определенной на основании отчета №0048/08 об оценке рыночной стоимости автомобиля марки ГАЗ-3307, регистрационный знак В187ТО13, принадлежащего  ОАО «Типография «Рузаевский печатник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бсуждении участвовали: Гаврилин А.В., Столяров А.Ф., Сулеева Л.А.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олосовали 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енеральному директору Общества заключить договор на продажу грузового автомобиля марки ГАЗ 3307, 1993 г.в., принадлежащего Обществу на праве собственности и установить цену продажи грузового автомобиля марки ГАЗ 3307, 1993 г.в., на уровне не менее 265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торому вопросу слуш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икова С.Н.,  который предложил для обсуждения отчет Генерального директора Общества по итогам работы за 9 месяцев текущего года, провел сравнительный анализ основных экономических показателей деятельности Общества к уровню прошл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бсуждении участвовали: Гаврилин А.В., Столяров А.Ф., Сулеева Л.А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Столяров А.Ф., который предложил утвердить отчет Генерального директора Общества по итогам работы за 9 месяцев текущего года, одобрить действия Генерального директора Общества по руководству Обществом на основании представленного отче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олосовали 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тчет Генерального директора Общества по итогам работы за 9 месяцев текущего года, одобрить действия Генерального директора Общества по руководству 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АО «Типография «Рузаевский печатник»</w:t>
        <w:tab/>
        <w:tab/>
        <w:tab/>
        <w:t>А.Ф. Столя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С. Го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00" w:right="609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643" w:after="0"/>
      <w:jc w:val="center"/>
    </w:pPr>
    <w:rPr>
      <w:b/>
      <w:bCs/>
      <w:color w:val="000000"/>
      <w:spacing w:val="-13"/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4:00Z</dcterms:created>
  <dc:creator>Денис</dc:creator>
  <dc:description/>
  <dc:language>en-US</dc:language>
  <cp:lastModifiedBy>Alex</cp:lastModifiedBy>
  <cp:lastPrinted>2006-10-12T08:23:00Z</cp:lastPrinted>
  <dcterms:modified xsi:type="dcterms:W3CDTF">2008-11-12T13:00:00Z</dcterms:modified>
  <cp:revision>5</cp:revision>
  <dc:subject/>
  <dc:title>РОССИЙСКАЯ ФЕДЕРАЦИЯ</dc:title>
</cp:coreProperties>
</file>